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ecní úřad Semč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4 46 Semčice 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Žádost o poskytnutí informa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odle zákona č. 106/1999 Sb., o volném přístupu k informací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fyzická osoba jméno a příjmení/právnická osoba název společnosti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/sídlo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e-mail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 o poskytnutí informace (popis)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oskytnutí informace (vyznačit zvolený způso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slat na adresu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slat e-mailem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sobní vyzvednutí v budově obecního úřadu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..............................</w:t>
        <w:tab/>
        <w:tab/>
        <w:tab/>
        <w:tab/>
        <w:tab/>
        <w:t xml:space="preserve">   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8:46Z</dcterms:created>
  <dc:creator>Obec Semčice Obecní úřad</dc:creator>
  <dc:description/>
  <dc:language>en-US</dc:language>
  <cp:lastModifiedBy/>
  <cp:revision>0</cp:revision>
  <dc:subject/>
  <dc:title/>
</cp:coreProperties>
</file>